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9.03.2021 № 3/8 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842"/>
        <w:gridCol w:w="2127"/>
        <w:gridCol w:w="141"/>
        <w:gridCol w:w="709"/>
        <w:gridCol w:w="142"/>
        <w:gridCol w:w="2410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 мероприятия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 учас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ая           за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и поделок «Наша планета 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 по 30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Горшки для цветов. Декупаж» для дет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етский центр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смос для малышей» выездная экскурсия  для детей 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 космонав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авильон на ВДН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фестиваль «На одной волне». Фортепиано, вокал, ги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нны Ахма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латские холмы, д. 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кулисами» выездная экскурсия  для  детей района - день в теа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театр «Кур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уты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6, стр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снежник». Ликбез студии «Краски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    Филевская, д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л творческих мероприятий «Пасхальный сувен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1г.-30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д. 44, к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Весенние веночки» для дет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аварии  на Чернобыльской АЭС.  Вручение жителям  района медалей  к  35-летию  ликвидации ав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    Филевская, д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нас в гостях «Пластилиновый теа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мероприятие в группе мини-сада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-театральная постановка «Мы - помним»  к  76- й годовщине 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и ветеранам. Мастер-класс +чаепитие с ветеранами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для детей «Пасхальные яйца». Декупаж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икто не забыт, ничто не забыто». Творческий вернисаж  детских коллективов, посвященный  Дню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дем достойны!». Открытие фотовыставки творчества ветеранов, учащихся образовательных  учреждений, жителей МО Фили-Давыдково, посвященно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д. 44, к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ориально-патронатная  акция, посвященная Дню Победы в В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1945 гг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парк «Пионерский» (памятный мемориал, возложение цвет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 ВОВ района Фили-Давыдково</w:t>
            </w:r>
          </w:p>
        </w:tc>
      </w:tr>
      <w:tr>
        <w:trPr>
          <w:trHeight w:val="2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м мероприятии, посвященном 76-й годовщине Победы (выступления детей и взрослых, мастер-классы, игры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62               (Народный парк «Пионерский», открытая площадка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«Детский центр гармоничного развития «Звезда»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 концерт для  ветеранов  ВОВ  и жителей района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-64               (Народный парк «Пионерский», открытая площад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Фили-Давыдково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 открытых уроков  для  детей 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1 -   22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Летние украшения»  для дет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концерт детских творческих коллекти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ая гостиная. Выступление детской студии фо-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нны Ахма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латские холмы, д. 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? Где? Когда?» Викторина для будущих перв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ратский боевик». Премьера спектакля в студии Театр мюз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арный мастер-класс «Банановые корабли» для дет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вернисаж «Рукоде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годовой концерт «Мечты о лет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иО «Фил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занятие «На пути  к  школе» для      детей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месте весело шагать» выпускной утренник мини –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 в  рамках летней программы  для дет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1 -         15.06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               «Детский центр гармоничного развития «Звезда»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детей. Анимационная программа «Рыжик поздравляет др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«Детский центр гармоничного развития «Звезда»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тней семейной дискотеки «День детства», посвященной Международному дню защиты дете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тней семейной дискотеки «Моя Россия», посвященной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6.2021г.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ий бульвар, д. 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выдковский микропар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лодии военных лет». Мероприятие, посвященное Дню памяти (начало Великой Отечественной войны в 1941г.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о-патронатная  акция, посвященная Дню памяти и скорби (начало Великой Отечественной Войны в 1941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06.2021г.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парк «Пионерский» (памятный мемориал, возложение цвет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 района Фили-Давыдково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нцуй, пока молодой». Проведение летней семейной дискотеки, приуроченной  Дн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6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взрослых жителей района «Йога – здоровье в Ваших ру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2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мпионат  по настольному теннису, приуроченный  Дню космонавтики для старшего поколения и лиц с ограниченными возможностями здоровья (ОВ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4.2021г.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д. 44, к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доровый позвоночник». Мастер-класс  в  студии «Здоровая сп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«Детский центр гармоничного развития «Звезда»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чевой бой (маневры  на мягких меча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Филевская, д. 44                    (спортив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й  турнир  среди подростков по волейболу в формате 2х2, посвященный празднованию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аковское шоссе, д. 10 (филиал ГБОУ СОШ № 97, спортивный за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кружных соревнованиях по   мини-футболу «Кожаный мяч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ФК и С ЗАО г.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ицтурнир по быстрым шахматам, посвященный Дню Победы для старшего поколения и лиц с ограниченными возможностями здоровья (ОВ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д. 44, к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группы каратэ и школы танцев на праздничном концерте, посвященного  Дню 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крытая площад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ой районный турнир по лазертагу «Весенние маневры», посвященный  Дню Победы среди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д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парковая зон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 хатхе-йоге «Гибкость и равновес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эстафеты на свежем воздухе» игровая программа для детей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62 (спортивная площад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йчинг. Урок – презентация для взрослых 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еделя открытых урок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5.2021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 гармоничного развития «Звезда»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ый экзамен в студии каратэ «Кекесинк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кружных соревнованиях по легкоатлетическому, кроссу, городошному спор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ГБУ ЦФК и С ЗАО г.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ир  по  флорболу  для  жителей, посвященный  Дню защиты 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6.2021г.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62 (спортивная площадк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етний кубок». Спортивная игровая программа с элементами футбола для детей от 7 лет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1г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авыдковская, д.14, к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8, спортивная площадк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рнир по волейболу, посвящённый  Дню Молодёжи, в  рамках программы «Спорт против террора!» для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6.2021г.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аковское шоссе, д. 10 (филиал ГБОУ СОШ № 97,  спортивная площадк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уристическом слете семей  в  рамках Спартакиады «Всей семьёй за здоровьем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ФК и С ЗАО г. Москв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0:00Z</dcterms:created>
  <dc:creator>HELEN</dc:creator>
  <dc:description/>
  <cp:keywords/>
  <dc:language>en-US</dc:language>
  <cp:lastModifiedBy>Лена</cp:lastModifiedBy>
  <cp:lastPrinted>2021-03-10T09:08:00Z</cp:lastPrinted>
  <dcterms:modified xsi:type="dcterms:W3CDTF">2021-03-10T06:55:00Z</dcterms:modified>
  <cp:revision>20</cp:revision>
  <dc:subject/>
  <dc:title>Об исполнении бюджета внутригородского</dc:title>
</cp:coreProperties>
</file>